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ΡΩΤΟΔΙΚΕΙΟ ΑΘΗΝΩΝ</w:t>
      </w:r>
    </w:p>
    <w:p>
      <w:pPr>
        <w:pStyle w:val="Normal"/>
        <w:rPr>
          <w:b/>
          <w:b/>
        </w:rPr>
      </w:pPr>
      <w:r>
        <w:rPr>
          <w:b/>
        </w:rPr>
        <w:t>ΔΙΑΔΙΚΑΣΙΑ ΕΚΟΥΣΙΑΣ ΔΙΚΑΙΟΔΟΣ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Αριθμός   </w:t>
      </w:r>
      <w:r>
        <w:rPr>
          <w:b/>
          <w:lang w:val="en-US"/>
        </w:rPr>
        <w:t>18</w:t>
      </w:r>
      <w:r>
        <w:rPr>
          <w:b/>
        </w:rPr>
        <w:t>/2015</w:t>
      </w:r>
    </w:p>
    <w:p>
      <w:pPr>
        <w:pStyle w:val="Normal"/>
        <w:jc w:val="center"/>
        <w:rPr/>
      </w:pPr>
      <w:r>
        <w:rPr>
          <w:b/>
        </w:rPr>
        <w:t>ΤΟ ΠΟΛΥΜΕΛΕΣ  ΠΡΩΤΟΔΙΚΕΙΟ ΑΘΗΝΩΝ</w:t>
      </w:r>
    </w:p>
    <w:p>
      <w:pPr>
        <w:pStyle w:val="Normal"/>
        <w:jc w:val="center"/>
        <w:rPr>
          <w:b/>
          <w:b/>
        </w:rPr>
      </w:pPr>
      <w:r>
        <w:rPr>
          <w:b/>
        </w:rPr>
      </w:r>
    </w:p>
    <w:p>
      <w:pPr>
        <w:pStyle w:val="Normal"/>
        <w:jc w:val="center"/>
        <w:rPr>
          <w:b/>
          <w:b/>
        </w:rPr>
      </w:pPr>
      <w:r>
        <w:rPr>
          <w:b/>
        </w:rPr>
      </w:r>
    </w:p>
    <w:p>
      <w:pPr>
        <w:pStyle w:val="Normal"/>
        <w:jc w:val="both"/>
        <w:rPr/>
      </w:pPr>
      <w:r>
        <w:rPr>
          <w:b/>
        </w:rPr>
        <w:tab/>
      </w:r>
      <w:r>
        <w:rPr/>
        <w:t>Συγκροτήθηκε  από  τους  Δικαστές,   Δημήτριο Μάκο Πρόεδρο  Πρωτοδικών,  Ελευθέριο Καλτάκη  Πρωτοδίκη  και  Σπυρίδωνα Σταύρου    Πρωτοδίκη-Εισηγητή.</w:t>
      </w:r>
    </w:p>
    <w:p>
      <w:pPr>
        <w:pStyle w:val="Normal"/>
        <w:jc w:val="both"/>
        <w:rPr/>
      </w:pPr>
      <w:r>
        <w:rPr/>
        <w:tab/>
        <w:t>Συνεδρίασε δημοσίως και εκτάκτως στο ακροατήριό του σήμερα 10 Ιανουαρίου 2015 με την παρουσία και της Γραμματέως  Μαριάννας Κομητοπούλου , για να ανακηρύξει τους υποψηφίους Βουλευτές της Εκλογικής Περιφέρειας Α΄ Αθηνών, για τις Βουλευτικές Εκλογές της 25</w:t>
      </w:r>
      <w:r>
        <w:rPr>
          <w:vertAlign w:val="superscript"/>
        </w:rPr>
        <w:t>ης</w:t>
      </w:r>
      <w:r>
        <w:rPr/>
        <w:t xml:space="preserve"> Ιανουαρίου 2015.</w:t>
      </w:r>
    </w:p>
    <w:p>
      <w:pPr>
        <w:pStyle w:val="Normal"/>
        <w:jc w:val="both"/>
        <w:rPr/>
      </w:pPr>
      <w:r>
        <w:rPr/>
        <w:tab/>
        <w:t>Αφού έλαβε υπόψη του τις διατάξεις του Συντάγματος και ιδίως του άρθρου 53 παρ. 1 αυτού, το υπ’ αρ. 26/2012 Προεδρικό Διάταγμα «Κωδικοποίηση σε ενιαίο κείμενο των διατάξεων της Νομοθεσίας για την Εκλογή Βουλευτών» σε συνδυασμό με το Προεδρικό Διάταγμα 173/31-12-2014 (ΦΕΚ 277/Α΄) βάσει των οποίων έχει αρχίσει η Προεκλογική Περίοδος και τις προτάσεις που επιδόθηκαν στον Πρόεδρο του Δικαστηρίου τούτου, με τις οποίες προτείνονται για την ως άνω εκλογή ως υποψήφιοι Βουλευτές οι κατωτέρω:</w:t>
      </w:r>
    </w:p>
    <w:p>
      <w:pPr>
        <w:pStyle w:val="Normal"/>
        <w:jc w:val="both"/>
        <w:rPr/>
      </w:pPr>
      <w:r>
        <w:rPr/>
      </w:r>
    </w:p>
    <w:tbl>
      <w:tblPr>
        <w:tblW w:w="8100" w:type="dxa"/>
        <w:jc w:val="left"/>
        <w:tblInd w:w="-18" w:type="dxa"/>
        <w:tblLayout w:type="fixed"/>
        <w:tblCellMar>
          <w:top w:w="0" w:type="dxa"/>
          <w:left w:w="108" w:type="dxa"/>
          <w:bottom w:w="0" w:type="dxa"/>
          <w:right w:w="108" w:type="dxa"/>
        </w:tblCellMar>
      </w:tblPr>
      <w:tblGrid>
        <w:gridCol w:w="960"/>
        <w:gridCol w:w="7140"/>
      </w:tblGrid>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ΒΡΑΜΟΠΟΥΛΟΣ  ΠΑΝΑΓΙΩΤΗΣ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ΒΡΑΜΟΠΟΥΛΟΥ  ΒΑΣΙΛΙΚΗ του Διονυσίου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ΑΚΗ  ΔΗΜΗΤΡΑ του Ιωάνν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ΙΔΟΥ  ΟΥΡΑΝΙΑ (ΡΑΝΙΑ) του Αριστείδη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ΔΑΜΟΠΟΥΛΟΣ  ΓΡΗΓΟΡΙΟΣ του Αριστομένη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ΗΔΟΝΗΣ  ΧΡΗΣΤΟΣ του Ευαγγέλ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ΟΠΟΥΛΟΣ  ΠΑΥΛΟΣ του Χρήστ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ΡΙΒΟΥ  ΣΩΤΗΡΙΑ (ΡΙΑ) του Αθανασίου (ΣΥΡΙΖ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ΒΕΡΤΗ  ΑΙΚΑΤΕΡΙΝΗ - ΜΑΡΙΑ (ΜΑΡΙΚΑΙΤΗ)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rPr/>
            </w:pPr>
            <w:r>
              <w:rPr>
                <w:rFonts w:cs="Arial" w:ascii="Arial" w:hAnsi="Arial"/>
                <w:sz w:val="20"/>
                <w:szCs w:val="20"/>
              </w:rPr>
              <w:t>ΑΛΕΞΑΚΟΣ  ΚΩΝΣΤΑΝΤΙΝΟΣ του Βασίλη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Η  ΜΑΡΙΑΝΘΗ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ΥΡΑΣ  ΑΘΑΝΑΣΙΟΣ (ΝΑΣΟΣ) του Γεωργίου (ΠΑΝΕΛΛΗΝΙΟ ΣΟΣΙΑΛΙΣΤΙΚΟ ΚΙΝΗΜΑ-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ΔΡΙΟΠΟΥΛΟΣ  ΧΡΗΣΤΟΣ του Θεοδώρ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Υ  ΣΠΥΡΙΔΩΝ του Θεοφάνη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ΟΠΟΥΛΟΣ  ΑΓΓΕΛΟΣ του Νικολά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ΙΩΤΗΣ  ΒΑΣΙΛΕΙΟΣ - ΦΟΙΒΟΣ του Ευστρατ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ΒΑΝΙΤΗ  ΕΥΓΕΝΙΑ του Σπυρίδωνος (ΠΑΝΕΛΛΗΝΙΟ ΣΟΣΙΑΛΙΣΤΙΚΟ ΚΙΝΗΜΑ - ΔΗΜΟΚΡΑΤΙΚΗ ΠΑΡΑΤΑΞ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ΥΡΗ  ΝΙΚΗ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ΥΡΟΠΟΥΛΟΣ  ΔΗΜΗΤΡΙΟΣ (ΝΤΙΜΗΣ) του Αργυ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ΣΕΝΗΣ  ΓΕΩΡΓΙΟΣ του Χρήστ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ΛΑΝΙΔΗ  ΠΑΡΘΕΝΑ (ΘΕΝΙΑ) του Παύ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ΛΑΝΙΔΗΣ  ΑΠΟΣΤΟΛΟΣ του Κωνσταντίνου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ΡΑ - ΧΡΗΣΤΟΥ  ΑΣΗΜΙΝΑ - ΣΤΑΜΑΤΟΥΛΑ του Δημητ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ΖΟΥΡΑΣ  ΣΠΥΡΙΔΩΝ του Ιωάννη (ΠΑΝΕΛΛΗΝΙΟ ΣΟΣΙΑΛΙΣΤΙΚΟ ΚΙΝΗΜΑ-ΔΗΜΟΚΡΑΤΙΚΗ ΠΑΡΑΤΑΞΗ)</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ΖΥΧΑ (ΒΑΖΕΧΑ)  ΚΡΙΣΤΟΦ - ΙΡΕΝΕΟΥΣ του Λουτσιάν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ΛΛΙΑΝΟΣ  ΠΕΡΙΚΛΗΣ του Σπυρίδωνος - Μιχαήλ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ΡΒΙΤΣΙΩΤΗ - ΜΑΝΩΛΟΠΟΥΛΟΥ  ΑΙΚΑΤΕΡΙΝΗ του Ιωάννη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ΑΚΟΥ  ΙΦΙΓΕΝΕΙΑ του Θωμά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Υ  ΓΕΩΡΓΙΟΣ του Θεοφάνη (ΛΑΪΚΟΣ ΣΥΝΔΕΣΜΟΣ - ΧΡΥΣΗ ΑΥΓ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ΦΕΙΑΔΟΥ  ΕΛΕΝΗ του Χρήστ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ΕΝΤΖΑ  ΔΗΜΗΤΡΑ του Βασιλε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ΝΙΑΝΑΚΗ  ΘΕΟΝΥΜΦΗ (ΕΦΗ) του Δημητρ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ΝΑΡΔΑΚΗΣ  ΧΡΙΣΤΟΦΟΡΟΣ του Δημοσθένη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ΩΝΗΣ  ΙΩΑΝΝΗΣ του Νικολά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ΛΑΧΟΠΟΥΛΟΥ  ΕΙΡΗΝΗ του Δημητρ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ΓΙΑΤΖΟΓΛΟΥ  ΕΙΡΗΝΗ του Δημητρ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ΛΔΗΣ  ΙΩΑΝΝΗΣ του Θεοδώρ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ΔΟΥΜΠΑ  ΤΑΤΙΑΝΑ του Μάρκου (ΚΟΜΜΟΥΝΙΣΤΙΚΟ ΚΟΜΜΑ ΕΛΛΑΔΑΣ (Κ.Κ.Ε.))</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ΕΚΑΣ  ΘΕΟΔΩΡΟΣ του Κωνσταντίν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ΤΣΗΣ  ΝΙΚΟΛΑΟΣ του Γεωργ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ΪΛΑΣ  ΓΕΩΡΓΙΟΣ του Τιμολέοντος (ΕΛ.ΛΑ.Δ.Α. (ΕΛΛΗΝΙΚΗ ΛΑΪΚΗ ΔΗΜΟΚΡΑΤΙΚΗ ΑΠΕΛΕΥΘΕΡΩΣ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ΪΤΑΝΟΥ  ΕΙΡΗΝΗ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ΑΝΗΣ  ΝΙΚΟΛΑΟΣ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ΡΔΟΥΝΗ  ΑΝΤΩΝΙΑ (ΤΟΝΙΑ) του Στέλιου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Υ  ΓΕΩΡΓΙΟΣ του Στεργ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ΜΑΝΗΣ  ΦΩΤΙΟΣ - ΧΡΗΣΤΟΣ του Αντων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ΝΝΑΚΕΝΑΣ  ΙΩΑΝΝΗΣ του Χρήστ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ΤΡΟΜΑΝΩΛΑΚΗΣ  ΝΙΚΟΛΑΟΣ του Γεωργίου (ΤΟ ΠΟΤΑΜΙ)</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ΚΟΥΡΤΣΟΓΙΑΝΝΗ  ΜΑΡΙΑ - ΜΕΛΙΤΙΝΗ (ΜΕΛΙΤΤΑ) του Ιωάνν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ΙΜΠΑΜΠΗ  ΔΕΣΠΟΙΝΑ του Αλεξάνδρ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ΩΤΗ  ΔΗΜΗΤΡΑ του Στυλιανού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ΒΙΤΗ  ΑΝΝΑ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ΣΚΑΛΑΚΗ  ΜΕΛΠΟΜΕΝΗ (ΜΕΛΙΝΑ) του Στυλιανού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ΦΝΗΣ  ΓΡΗΓΟΡΗΣ του Γιώργου (ΕΡΓΑΤΙΚΟ ΕΠΑΝΑΣΤΑΤΙΚΟ ΚΟΜΜΑ ΕΕΚ-ΤΡΟΤΣΚΙΣΤΕ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ΛΗ  ΑΝΤΩΝΙΑ του Βασιλε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ΑΚΟΠΟΥΛΟΣ  ΓΕΩΡΓΙΟΣ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Υ  ΠΕΡΙΚΛΗΣ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ΟΠΟΥΛΟΥ  ΓΕΩΡΓΙΑ του Θεμιστοκλή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ΜΑΝΤΟΠΟΥΛΟΣ  ΠΕΡΙΚΛΗΣ του Δημητρίου (ΕΛ.ΛΑ.Δ.Α. (ΕΛΛΗΝΙΚΗ ΛΑΪΚΗ ΔΗΜΟΚΡΑΤΙΚΗ ΑΠΕΛΕΥΘΕΡΩΣ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ΑΓΟΥΜΗΣ  ΦΙΛΙΠΠΟΣ του Μάρκου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ΕΥΘΕΡΙΑΔΗΣ  ΠΑΥΛΟΣ του Ζαχαρία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ΗΝΙΑΔΗΣ  ΣΤΥΛΙΑΝΟΣ (ΣΤΕΛΙΟΣ)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ΤΡΟΠΑΚΗΣ  ΕΜΜΑΝΟΥΗΛ του Τρύφωνος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ΒΑΛΟΥ  ΜΙΛΙΤΣΑ του Πούτνικ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ΛΟΚΩΣΤΑ  ΑΛΚΗΣΤΗ του Παύλ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ΡΚΑΔΟΥΛΑ  ΕΛΕΝΗ του Ελευθερ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ΦΕΙΡΙΟΥ  ΕΛΕΝΗ του Οδυσσέα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ΛΕΝΙΤΣΑ  ΜΑΡΙΑΝΘΗ του Θεοδοσ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ΙΑΚΟΥ  ΕΛΕΑΝΑ του Γιώργου (ΠΡΑΣΙΝΟΙ - 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ΟΡΜΠΑΛΑ  ΑΛΕΞΑΝΔΡΑ (ΑΛΕΚΑ)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ΙΑΔΗΣ  ΘΕΟΔΩΡΟΣ του Κωνσταντίνου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ΙΟΠΟΥΛΟΣ  ΑΘΑΝΑΣΙΟΣ (ΝΑΣΟΣ)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ΛΛΟΣ  ΣΤΕΦΑΝΟΣ του Βασιλεί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ΠΟΥΛΟΣ  ΔΗΜΗΤΡΙΟΣ του Κωνσταντίν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ΠΟΥΛΟΥ  ΠΑΥΛΙΝΑ του Παναγιώτη (ΑΞΙΟΠΡΕΠΕ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ΧΑΡΗ  ΑΙΚΑΤΕΡΙΝΗ του Σπυρίδωνος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ΧΑΡΗΣ  ΙΩΑΝΝΗΣ του Χρήστου (ΑΞΙΟΠΡΕΠΕ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ΑΡΗΣ  ΝΙΚΟΛΑΟΣ του Ανδρέα (ΤΕΛΕΙΑ - ΑΠΟΣΤΟΛΟΣ ΓΚΛΕΤΣ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ΚΛΑΜΑΝΗΣ  ΝΙΚΗΤΑΣ του Μιχαήλ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ΙΜΗ  ΓΕΩΡΓΙΑ του Ευαγγέλου -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ΠΟΘΑΡΑΚΟΥ  ΜΑΡΙΑΝΝΑ του Ευστρατ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Η  ΓΑΡΥΦΑΛΛΙΑ (ΛΙΑΝΑ) του Χρήστ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ΟΣ  ΑΡΙΣΤΟΤΕΛΗΣ του Σπυρίδωνος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ΕΡΩΝΗΣ  ΑΝΤΡΙΑΝ του Δημητρίου (ΛΑ.Ο.Σ.)</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ΠΙΣΤΟΛΗ - ΔΑΤΣΩΛΗ  ΠΑΝΑΓΙΩΤΑ του Ανδρέα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ΕΛΑΣ  ΔΗΜΗΤΡΙΟΣ του Γεωργ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ΣΕΛΟΣ  ΣΩΤΗΡΙΟΣ του Ηλία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ΦΑΝΤΑΡΗ  ΕΥΘΑΛΙΑ (ΛΙΛΑ) του Ηλία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ΨΗΣ  ΚΩΝΣΤΑΝΤΙΝΟΣ του Σταύρ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ΨΗΣ  ΓΕΩΡΓΙΟΣ του Βασιλεί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ΚΡΟΠΟΥΛΟΥ  ΕΛΕΝΗ του Παναγιώτ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ΦΑΛΟΓΙΑΝΝΗ  ΟΛΓΑ του Ιωάνν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ΚΙΛΙΑΣ  ΒΑΣΙΛΕΙΟΣ του Παναγιώτ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ΤΣΩΝΗ  ΧΡΙΣΤΙΝΑ του Σπυρίδωνος (ΟΡΓΑΝΩΣΗ ΚΟΜΜΟΥΝΙΣΤΩΝ ΔΙΕΘΝΙΣΤΩΝ ΕΛΛΑΔΑ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ΔΟΥΧΟΥ  ΚΑΤΕΡΙΝΑ του Νικολά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ΙΜΗΣΗΣ  ΑΛΕΞΙΟΣ του Γεωργί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ΚΚΩΝΑΣ  ΓΕΩΡΓΙΟΣ του Κωνσταντίν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ΑΤΟΣ  ΕΥΓΕΝΙΟΣ (ΣΑΚΗΣ) του Νικολά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ΙΟΠΟΥΛΟΣ  ΔΙΟΝΥΣΙΟΣ του Χρήστου (ΠΑΝΕΛΛΗΝΙΟ ΣΟΣΙΑΛΙΣΤΙΚΟ ΚΙΝΗΜΑ-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ΙΤΟΠΟΥΛΟΣ  ΑΠΟΣΤΟΛΟΣ του Νικολάου (ΕΝΩΣΗ ΚΕΝΤΡΩ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ΓΟΥΡΗΣ  ΑΝΑΣΤΑΣΙΟΣ του Τριαντάφυλλ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ΜΗΝΑΣ  ΔΙΟΝΥΣΙΟΣ του Αντωνίου (ΟΡΓΑΝΩΣΗ ΚΟΜΜΟΥΝΙΣΤΩΝ ΔΙΕΘΝΙΣΤΩΝ ΕΛΛΑΔΑ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ΒΕΛΗ  ΜΑΡΙΑ του Φωτίου - Φανουρίου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ΜΠΑΝΗ  ΕΛΕΝΗ του Ιωάννη (ΤΕΛΕΙΑ-ΑΠΟΣΤΟΛΟΣ ΓΚΛΕΤΣΟΣ)</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ΝΤΟΥΡΑ  ΕΛΕΝΑ του Αλεξάνδ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ΖΟΥΡΑΔΗΣ  ΙΩΑΝΝΗΣ του Σταύ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ΗΣΙΛΙΑΣ  ΑΘΑΝΑΣΙΟΣ του Ιωάννη (ΕΛ.ΛΑ.Δ.Α. (ΕΛΛΗΝΙΚΗ ΛΑΪΚΗ ΔΗΜΟΚΡΑΤΙΚΗ ΑΠΕΛΕΥΘΕΡΩΣ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ΤΙΣΤΑΚΗΣ  ΠΑΥΛΟΣ του Νικολά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ΡΙΑΚΟΠΟΥΛΟΣ  ΓΕΩΡΓΙΟΣ του Ιωάνν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ΑΡΑΣ  ΔΗΜΗΤΡΙΟΣ του Λάμπρου (ΝΕΑ ΔΗΜΟΚΡΑΤ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Υ  ΠΕΤΡ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ΟΠΟΥΛΟΥ  ΖΩΗ του Νικολάου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ΤΣΑΚΗ  ΑΝΔΡΙΑΝΝΑ του Φωτίου (ΤΕΛΕΙΑ-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ΛΙΩΤΗΣ  ΝΙΚΟΛΑΟΣ του Ιωάννη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ΜΠΑΤΟΣ  ΓΑΒΡΙΗΛ του Γερασίμ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ΜΠΡΟΥ  ΣΤΥΛΙΑΝΟΣ του Παναγιώτη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ΚΑΡΑΤΟΣ  ΑΛΕΞΑΝΔΡΟΣ του Κωνσταντίν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ΟΝΗΣ  ΓΡΗΓΟΡΙΟΣ του Σπυρίδωνος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ΤΣΑΣ  ΣΤΑΥΡΟΣ του Ιωάννη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ΚΑΚΗΣ  ΝΙΚΟΛΑΟΣ του Ιωάννη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ΚΟΥΔΗΣ  ΣΠΥΡΙΔΩΝ του Διονύσ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ΓΓΑΝΑΡΗΣ  ΝΙΚΟΛΑΟΣ του Δημητρί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ΖΑΡΑΚΗΣ  ΔΙΟΝΥΣΗΣ του Κλεάνθη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ΜΑΗΣ  ΒΑΣΙΛΕΙΟΣ του Σπυρίδωνος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ΝΔΕΛΕΝΑΚΗΣ  ΗΛΙΑΣ του Γεωργ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ΝΤΖΑΝΑΣ  ΠΑΝΑΓΙΩΤΗΣ του Χριστοφόρ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ΓΑΡΙΤΗΣ  ΘΕΟΔΩΡΟΣ του Λουκά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ΓΕΤΗΣ  ΓΕΩΡΓΙΟΣ του Μελετ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ΤΣΑΣ (ΜΙΧΑΗΛ)  ΣΑΜΠΕΤΑΪ (ΣΑΒΒΑΣ) του Μπενάκη (ΕΡΓΑΤΙΚΟ ΕΠΑΝΑΣΤΑΤΙΚΟ ΚΟΜΜΑ ΕΕΚ-ΤΡΟΤΣΚΙΣΤΕ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ΥΡΟΜΜΑΤΗΣ  ΕΜΜΑΝΟΥΗΛ (ΜΑΝΩΛΗΣ) του Μιχαήλ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Α  ΣΤΑΥΡΟΥΛ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Α  ΠΑΝΑΓΙΩΤΑ - ΕΥΑ του Παύλ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ΡΙΑΝΟΥ  ΙΟΥΛΙΑ (ΤΖΟΥΛΗ) του Χρήστ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ΣΟΠΟΥΛΟΥ  ΖΩΗ του Δημητρίου (ΕΝΩΣΗ ΚΕΝΤΡΩΩ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  ΚΩΝΣΤΑΝΤΙΝΑ του Σωτηρ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ΛΟΛΙΑΚΟΣ  ΝΙΚΟΛΑΟΣ του Γεωργ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ΟΣ  ΝΙΚΟΛΑΟΣ του Ιωάνν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ΚΑ  ΑΡΤΕΜΙΣ του Στέλι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ΚΟΓΙΑΝΝΗ  ΘΕΟΔΩΡΑ (ΝΤΟΡΑ) του Κωνσταντίνου (ΝΕΑ ΔΗΜΟΚΡΑΤ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ΡΜΠΟΥΤΣΗΣ  ΛΕΩΝΙΔΑΣ του Γεωργίου (ΕΔΕΜ)</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ΣΤΑ  ΑΝΝΑ του Βασιλε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7140" w:type="dxa"/>
            <w:tcBorders>
              <w:bottom w:val="single" w:sz="4" w:space="0" w:color="000000"/>
              <w:right w:val="single" w:sz="4" w:space="0" w:color="000000"/>
            </w:tcBorders>
            <w:vAlign w:val="bottom"/>
          </w:tcPr>
          <w:p>
            <w:pPr>
              <w:pStyle w:val="Normal"/>
              <w:rPr/>
            </w:pPr>
            <w:r>
              <w:rPr>
                <w:rFonts w:cs="Arial" w:ascii="Arial" w:hAnsi="Arial"/>
                <w:sz w:val="20"/>
                <w:szCs w:val="20"/>
              </w:rPr>
              <w:t>ΜΠΑΣΤΑΣ  ΚΩΝΣΤΑΝΤΙΝΟΣ του Γεωργί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ΛΑΝΤΗΣ  ΔΗΜΗΤΡΙΟΣ του Γρηγορ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ΛΛΟΥ - ΠΑΠΑΚΩΝΣΤΑΝΤΙΝΟΥ  ΖΕΤΤΑ - ΑΙΚΑΤΕΡΙΝΗ του Δημητρ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ΝΑΤΟΥ  ΑΛΕΞΑΝΔΡΑ (ΑΛΕΚΑ) χήρα Χαράλαμπ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ΙΛΙΑΝΗ  ΚΥΡΙΑΚΗ (ΣΑΝΤΥ) του Κωνσταντίν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ΑΝΑΣ  ΔΗΜΗΤΡΙΟΣ του Ευσταθ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ΛΑΡΗ  ΜΑΡΙΑ του Βασιλε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ΚΗΣ  ΓΕΩΡΓΙΟΣ του Κωνσταντίνου (ΚΚΕ (μ-λ) Μ-ΛΚΚΕ - ΕΚΛΟΓΙΚΗ ΣΥΝΕΡΓΑΣ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ΥΛΩΝΑ  ΕΙΡΗΝΗ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ΩΡΑΪΤΑΚΗΣ  ΑΛΕΞΑΝΔΡΟΣ του Γεωργ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ΖΗΣ  ΔΗΜΗΤΡΙΟΣ του Ευστρατίου (ΚΚΕ (μ-λ) Μ-ΛΚΚΕ - ΕΚΛΟΓΙΚΗ ΣΥΝΕΡΓΑΣ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ΦΕΛΟΥΔΗΣ  ΑΝΔΡΕΑΣ του Παύλ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ΑΣΤΙΤΗΣ  ΓΕΩΡΓΙΟΣ του Αντωνί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ΪΔΟΥ  ΟΥΡΑΝΙΑ (ΡΑΝΙΑ) του Νικολά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ΟΠΟΥΛΟΥ  ΟΥΡΑΝΙΑ (ΡΑΝΙΑ) του Παντελή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ΙΚΟΝΟΜΟΥ  ΔΗΜΗΤΡΗΣ του Παντελή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ΙΚΟΝΟΜΟΥ  ΚΩΝΣΤΑΝΤΙΝΟΣ του Αγγέλ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ΛΑΙΟΛΟΓΟΠΟΥΛΟΣ  ΔΗΜΗΤΡΙΟΣ του Χαραλάμπους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  ΙΝΑ του Αριστοτέλη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ΟΠΟΥΛΟΣ  ΠΑΝΑΓΙΩΤΗΣ του Κωνσταντίν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ΟΠΟΥΛΟΥ  ΓΕΩΡΓΙΑ του Αναστασ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ΟΥΤΣΑΚΟΥ  ΕΛΙΣΑΒΕΤ (ΒΕΤΑ) του Κωνσταντίνου (ΚΟΜΜΟΥΝΙΣΤΙΚΟ ΚΟΜΜΑ ΕΛΛΑΔΑΣ (Κ.Κ.Ε.))</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ΤΙΡΗ - ΚΑΡΡΕΡ  ΚΑΛΛΙΟΠΗ (ΚΑΡΟΛΙΝΑ) του Δημητ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ΒΑΣΙΛΕΙΟΥ - ΜΠΑΛΛΗ  ΟΥΡΑΝΙΑ - ΑΛΕΞΑΝΔΡΑ (ΡΑΝΙΑ) συζ. Βύρωνα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ΓΕΩΡΓΙΟΣ του Ιωάννη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ΝΙΚΟΛΑΟΣ του Αποστόλ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7140" w:type="dxa"/>
            <w:tcBorders>
              <w:bottom w:val="single" w:sz="4" w:space="0" w:color="000000"/>
              <w:right w:val="single" w:sz="4" w:space="0" w:color="000000"/>
            </w:tcBorders>
            <w:vAlign w:val="bottom"/>
          </w:tcPr>
          <w:p>
            <w:pPr>
              <w:pStyle w:val="Normal"/>
              <w:rPr/>
            </w:pPr>
            <w:r>
              <w:rPr>
                <w:rFonts w:cs="Arial" w:ascii="Arial" w:hAnsi="Arial"/>
                <w:sz w:val="20"/>
                <w:szCs w:val="20"/>
              </w:rPr>
              <w:t>ΠΑΠΑΓΕΩΡΓΙΟΥ  ΜΕΝΕΛΑΟΣ του Αλεξάνδρου (ΠΡΑΣΙΝΟΙ - 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ΧΡΥΣΟΥΛΑ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ΙΑΝΝΑΚΗΣ  ΚΩΝΣΤΑΝΤΙΝΟΣ του Παναγιώτη (ΕΔΕ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ΑΜ  ΘΑΛΑΣΣΙΝΗ του Αντωνίου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ΗΜΗΤΡΑΤΟΥ  ΝΑΥΣΙΚΑ του Βασιλεί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7140" w:type="dxa"/>
            <w:tcBorders>
              <w:bottom w:val="single" w:sz="4" w:space="0" w:color="000000"/>
              <w:right w:val="single" w:sz="4" w:space="0" w:color="000000"/>
            </w:tcBorders>
            <w:vAlign w:val="bottom"/>
          </w:tcPr>
          <w:p>
            <w:pPr>
              <w:pStyle w:val="Normal"/>
              <w:rPr/>
            </w:pPr>
            <w:r>
              <w:rPr>
                <w:rFonts w:cs="Arial" w:ascii="Arial" w:hAnsi="Arial"/>
                <w:sz w:val="20"/>
                <w:szCs w:val="20"/>
              </w:rPr>
              <w:t>ΠΑΠΑΔΗΜΗΤΡΙΟΥ  ΓΕΣΘΗΜΑΝΗ (ΜΑΝΙΑ) του Θεοδώρ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ΡΙΑΝΟΥ  ΑΔΡΙΑΝΗ (ΝΟΥΛΗ) του Γεωργ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ΗΛΙΟΥ  ΑΣΠΑΣΙΑ (ΑΣΠΑ) του Γεωργίου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ΛΕΞΟΠΟΥΛΟΣ  ΑΓΓΕΛΟΣ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ΑΤΖΗΣ  ΠΑΝΑΓΙΩΤΗΣ του Βασιλεί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ΡΙΣΤΟΥΔΗ  ΣΤΑΜΑΤΟΥΛΑ του Σιδέρ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ΟΥΤΣΑΚΗΣ  ΝΙΚΟΛΑΟΣ του Ιωάννη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ΕΑ  ΚΑΛΛΙΡΡΟΗ του Γεωργίου (ΠΑΝΕΛΛΗΝΙΟ ΣΟΣΙΑΛΙΣΤΙΚΟ ΚΙΝΗΜΑ-ΔΗΜΟΚΡΑΤΙΚΗ ΠΑΡΑΤΑΞ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ΟΠΟΥΛΟΣ  ΓΕΩΡΓΙΟΣ του Βασιλε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ΠΠΑΣ  ΧΡΗΣΤΟΣ του Δημητρί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ΡΑΚΗΣ  ΑΛΕΞΑΝΔΡΟΣ του Φιλίππου (ΚΟΜΜΟΥΝΙΣΤΙΚΟ ΚΟΜΜΑ ΕΛΛΑΔΑΣ (Κ.Κ.Ε.))</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ΤΣΑ  ΚΩΝΣΤΑΝΤΙΝ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ΠΙΛΗ  ΦΩΤΕΙΝΗ του Ανδρέα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ΤΑΝΙΑΣ  ΑΘΑΝΑΣΙΟΣ του Δημητρ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ΕΥΡΗΣ  ΑΘΑΝΑΣΙΟΣ του Κωνσταντίν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ΙΑΤΣΙΚΑΣ  ΒΑΣΙΛΕΙΟΣ του Κωνσταντίν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ΔΗΜΑΤΑ  ΑΝΝΥ (ΙΩΑΝΝΑ) του Κωνσταντίνου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ΙΤΗΣ  ΣΠΥΡΙΔΩΝ του Ιωάνν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ΖΟΣ  ΝΙΚΟΛΑΟΣ του Γεωργί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ΝΤΙΚΗ  ΜΑΡΙΑ του Κωνσταντίνου (ΠΑΝΕΛΛΗΝΙΟ ΣΟΣΙΑΛΙΣΤΙΚΟ ΚΙΝΗΜΑ-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ΩΤΟΝΟΤΑΡΙΟΣ  ΙΩΑΝΝΗΣ του Νικολά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ΠΤΗ  ΑΝΑΣΤΑΣΙΑ - ΣΥΛΒΑΝΑ του Σπυρίδωνος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ΒΒΟΥΡΑΣ  ΙΠΠΟΚΡΑΤΗΣ του Οδυσσέα (ΚΙΝΗΜΑ ΕΘΝΙΚΗΣ ΑΝΤΙΣΤΑΣΗ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ΕΛΛΑΡΙΔΗΣ  ΓΑΒΡΙΗΛ του Γεωργ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c>
          <w:tcPr>
            <w:tcW w:w="7140" w:type="dxa"/>
            <w:tcBorders>
              <w:bottom w:val="single" w:sz="4" w:space="0" w:color="000000"/>
              <w:right w:val="single" w:sz="4" w:space="0" w:color="000000"/>
            </w:tcBorders>
            <w:vAlign w:val="bottom"/>
          </w:tcPr>
          <w:p>
            <w:pPr>
              <w:pStyle w:val="Normal"/>
              <w:rPr/>
            </w:pPr>
            <w:r>
              <w:rPr>
                <w:rFonts w:cs="Arial" w:ascii="Arial" w:hAnsi="Arial"/>
                <w:sz w:val="20"/>
                <w:szCs w:val="20"/>
              </w:rPr>
              <w:t>ΣΑΜΑΡΑΣ  ΥΨΗΛΑΝΤΗΣ του Βασιλείου (ΠΡΑΣΙΝΟΙ-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ΡΑΦΙΑΝΟΣ  ΔΗΜΗΤΡΙΟ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ΗΦΑΚΑΚΗΣ  ΙΩΑΝΝΗΣ του Εμμανουήλ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ΟΥΜΗ  ΚΩΝΣΤΑΝΤΙΝΑ του Μιλτιάδη (ΕΔΕΜ)</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ΩΡΑΣ  ΗΛΙΑΣ του Παναγιώτη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ΑΝΔΑΛΙΔΗΣ  ΚΩΝΣΤΑΝΤΙΝΟΣ του Γεωργ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ΚΑΛΗ  ΜΑΡΙΑ-ΣΠΥΡΙΔΟΥΛΑ του Ανδρέα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ΡΩΤΟΣ  ΝΙΚΟΛΑΟΣ του Μηνά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ΤΑ  ΠΑΥΛΟ του ΚΙΤΟ (ΚΙΝΗΜΑ ΔΗΜΟΚΡΑΤΩΝ ΣΟΣΙΑΛΙΣΤΩ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ΜΠΑΣΗ  ΣΟΦΙΑ του Παύλ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ΑΝΟΥ  ΔΕΣΠΟΙΝΑ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ΥΡΟΠΟΥΛΟΥ  ΠΑΝΑΓΙΩΤΑ του Ζώη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ΪΚΟΣ  ΧΡΗΣΤΟΣ του Δημητρ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ΜΕΛΟΣ  ΠΑΝΤΕΛΗΣ του Χρήστου (ΠΡΑΣΙΝΟΙ-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ΑΥΛΟΥ  ΚΑΣΣΙΑΝΗ - ΣΕΜΕΛΗ του Γερασίμ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ΓΚΑΤΑΚΗ  ΜΑΡΙΑ του Γεωργίου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ΚΟΥ  ΜΑΡΙΑ του Ηλία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ΤΣΑΡΗΣ  ΠΑΝΑΓΙΩΤΗΣ του Νικολά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ΠΕΡΗΣ  ΔΑΝΙΗΛ του Δημητρ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ΡΤΟΣ  ΜΑΡΙΟΣ του Δημητρ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ΠΡΑΣ  ΑΛΕΞΙΟΣ του Παύλ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ΤΗΛΟΥ  ΣΟΦΙΑ (ΣΟΝΙΑ) του Γεωργίου (ΠΡΑΣΙΝΟΙ - 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ΥΡΟΒΟΛΑΣ  ΣΤΕΦΑΝΟΣ του Γεωργίου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ΑΙΟΣ  ΜΙΧΑΗΛ του Πάνου (ΣΥΡΙΖ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ΕΛΕΚΗΣ  ΙΩΑΝΝΗΣ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ΗΣ  ΝΙΚΟΛΑΟΣ του Αριστοτέλη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ΙΠΠΙΔΗΣ  ΔΗΜΗΤΡΙΟΣ του Ηλία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ΛΩΡΑΤΟΥ  ΜΑΡΙΑ - ΜΑΡΘΑ του Νικολάου (ΠΡΑΣΙΝΟΙ - 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ΩΜΑ  ΣΟΥΣΑΝΑ του Στεφάνου (ΕΔΕ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ΡΑΓΚΟΥΛΗΣ  ΕΜΜΑΝΟΥΗΛ του Γεωργ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ΠΟΥΛΟΣ  ΘΕΟΔΩΡΟΣ του Γεωργίου (ΚΚΕ (μ-λ) Μ-ΛΚΚΕ - ΕΚΛΟΓΙΚΗ ΣΥΝΕΡΓΑΣ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ΓΙΟΣ  ΑΓΓΕΛΟΣ του Φωτ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ΑΓΓΕΛΗ  ΣΤΥΛΙΑΝΗ του Μιχαήλ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Σ  ΑΝΑΣΤΑΣΙΟΣ του Δημητρίου (ΚΙΝΗΜΑ ΔΗΜΟΚΡΑΤΩΝ -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ΜΩΝΑΣ  ΑΘΑΝΑΣΙΟΣ του Γεωργίου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ΙΔΗΣ  ΣΑΒΒΑΣ του Χρήστου (ΛΑ.Ο.Σ.)</w:t>
            </w:r>
          </w:p>
        </w:tc>
      </w:tr>
    </w:tbl>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ΣΚΕΦΤΗΚΕ ΚΑΤΑ ΤΟ ΝΟΜΟ</w:t>
      </w:r>
    </w:p>
    <w:p>
      <w:pPr>
        <w:pStyle w:val="Normal"/>
        <w:jc w:val="both"/>
        <w:rPr>
          <w:b/>
          <w:b/>
          <w:u w:val="single"/>
        </w:rPr>
      </w:pPr>
      <w:r>
        <w:rPr>
          <w:b/>
          <w:u w:val="single"/>
        </w:rPr>
      </w:r>
    </w:p>
    <w:p>
      <w:pPr>
        <w:pStyle w:val="Normal"/>
        <w:jc w:val="both"/>
        <w:rPr/>
      </w:pPr>
      <w:r>
        <w:rPr/>
        <w:tab/>
        <w:t>Επειδή το Δικαστήριο τούτο είναι, σύμφωνα με το άρθρο 33 του υπ΄αριθμ. 26/2012 Π. Δ/τος, αρμόδιο για την ανακήρυξη των υποψηφίων των γενικών Βουλευτικών Εκλογών της 25</w:t>
      </w:r>
      <w:r>
        <w:rPr>
          <w:vertAlign w:val="superscript"/>
        </w:rPr>
        <w:t>ης</w:t>
      </w:r>
      <w:r>
        <w:rPr/>
        <w:t xml:space="preserve"> Ιανουαρίου 2015.</w:t>
      </w:r>
    </w:p>
    <w:p>
      <w:pPr>
        <w:pStyle w:val="Normal"/>
        <w:jc w:val="both"/>
        <w:rPr/>
      </w:pPr>
      <w:r>
        <w:rPr/>
        <w:tab/>
        <w:t>Επειδή το Δικαστήριο από τον έλεγχο των προτάσεων που αναφέρονται στο ιστορικό , διαπίστωσε:</w:t>
      </w:r>
    </w:p>
    <w:p>
      <w:pPr>
        <w:pStyle w:val="Normal"/>
        <w:numPr>
          <w:ilvl w:val="0"/>
          <w:numId w:val="1"/>
        </w:numPr>
        <w:jc w:val="both"/>
        <w:rPr/>
      </w:pPr>
      <w:r>
        <w:rPr/>
        <w:t>Ότι όλες οι προτάσεις έχουν υπογραφεί από εκείνους τους υποψηφίους, που προτείνουν την υποψηφιότητά τους ή τους εκλογείς που τους προτείνουν.</w:t>
      </w:r>
    </w:p>
    <w:p>
      <w:pPr>
        <w:pStyle w:val="Normal"/>
        <w:numPr>
          <w:ilvl w:val="0"/>
          <w:numId w:val="1"/>
        </w:numPr>
        <w:jc w:val="both"/>
        <w:rPr/>
      </w:pPr>
      <w:r>
        <w:rPr/>
        <w:t>Ότι όλες οι προτάσεις περιέχουν τα στοιχεία που προβλέπονται με ποινή απαραδέκτου από τα άρθρα 29 παρ. 1 και 32 παρ. 3 και 7 του υπ΄αριθμ. 26/2012 Π. Δ/τος και</w:t>
      </w:r>
    </w:p>
    <w:p>
      <w:pPr>
        <w:pStyle w:val="Normal"/>
        <w:numPr>
          <w:ilvl w:val="0"/>
          <w:numId w:val="1"/>
        </w:numPr>
        <w:jc w:val="both"/>
        <w:rPr/>
      </w:pPr>
      <w:r>
        <w:rPr/>
        <w:t>Ότι σε κάθε μία πρόταση έχει προσαρτηθεί γραμμάτιο του Δημοσίου Ταμείου ποσού εκατόν σαράντα έξι ευρώ και εβδομήντα τεσσάρων λεπτών (146,74 €) ή παράβολο το ιδίου ποσού στρογγυλοποιημένου στο ποσό των 146,50 € σύμφωνα με την 1093246/5486/0016/16-10-2000 (ΦΕΚ 1292/24-10-2000 τεύχος Β) απόφαση του Υπουργού Οικονομικών και έχουν επιδοθεί όλες οι προτάσεις στον Πρόεδρο του Δικαστηρίου τούτου.</w:t>
      </w:r>
    </w:p>
    <w:p>
      <w:pPr>
        <w:pStyle w:val="Normal"/>
        <w:ind w:left="720" w:hanging="0"/>
        <w:jc w:val="both"/>
        <w:rPr/>
      </w:pPr>
      <w:r>
        <w:rPr/>
        <w:t>Επειδή από τους ανωτέρω υποψηφίους οι:</w:t>
      </w:r>
    </w:p>
    <w:p>
      <w:pPr>
        <w:pStyle w:val="Normal"/>
        <w:ind w:left="720" w:hanging="0"/>
        <w:jc w:val="both"/>
        <w:rPr/>
      </w:pPr>
      <w:r>
        <w:rPr/>
      </w:r>
    </w:p>
    <w:tbl>
      <w:tblPr>
        <w:tblW w:w="7020" w:type="dxa"/>
        <w:jc w:val="left"/>
        <w:tblInd w:w="-18" w:type="dxa"/>
        <w:tblLayout w:type="fixed"/>
        <w:tblCellMar>
          <w:top w:w="0" w:type="dxa"/>
          <w:left w:w="108" w:type="dxa"/>
          <w:bottom w:w="0" w:type="dxa"/>
          <w:right w:w="108" w:type="dxa"/>
        </w:tblCellMar>
      </w:tblPr>
      <w:tblGrid>
        <w:gridCol w:w="960"/>
        <w:gridCol w:w="6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ΟΠΟΥΛΟΥ ΟΥΡΑΝΙΑ του ΠΑΝΤΕΛ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ΟΥΤΣΑΚΟΥ ΕΛΙΣΑΒΕΤ (ΒΕΤΑ) του ΚΩΝΣΤΑΝΤΙΝΟ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ΩΡΑΣ ΗΛΙΑΣ του ΠΑΝΑΓΙΩΤΗ</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που υπάγονται, κατά τη δήλωσή τους, στην κατηγορία των προσώπων για τα οποία προβλέπει το άρθρο 56 του Συντάγματος, υπέβαλαν νόμιμα και εμπρόθεσμα την παραίτησή τους από την υπηρεσία τους και δεν προκύπτει από τις δηλώσεις τους, ότι κάποιος από αυτούς υπάγεται στον περιορισμό της μη εκλογιμότητας, ο οποίος καθιερώνεται με αυτή την διάταξη.</w:t>
      </w:r>
    </w:p>
    <w:p>
      <w:pPr>
        <w:pStyle w:val="Normal"/>
        <w:ind w:left="720" w:hanging="0"/>
        <w:jc w:val="both"/>
        <w:rPr/>
      </w:pPr>
      <w:r>
        <w:rPr/>
        <w:t xml:space="preserve">Επειδή, ως προς τους υπολοίπους υποψηφίους, για κανένα από αυτούς δεν προκύπτει, από τα στοιχεία που τέθηκαν υπόψη του Δικαστηρίου, ότι υπάγεται στους περιορισμούς της ανωτέρω διατάξεως του Συντάγματος, ώστε να ερευνηθεί, αν προηγήθηκε από την ανακήρυξη η υποβολή έγγραφης παραίτησης, η οποία προϋποτίθεται στην περίπτωση αυτή για την ανακήρυξή τους.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u w:val="single"/>
        </w:rPr>
      </w:pPr>
      <w:r>
        <w:rPr>
          <w:b/>
          <w:u w:val="single"/>
        </w:rPr>
        <w:t>ΓΙΑ ΤΟΥΣ ΛΟΓΟΥΣ ΑΥΤΟΥΣ</w:t>
      </w:r>
    </w:p>
    <w:p>
      <w:pPr>
        <w:pStyle w:val="Normal"/>
        <w:ind w:left="720" w:hanging="0"/>
        <w:jc w:val="both"/>
        <w:rPr>
          <w:b/>
          <w:b/>
          <w:u w:val="single"/>
        </w:rPr>
      </w:pPr>
      <w:r>
        <w:rPr>
          <w:b/>
          <w:u w:val="single"/>
        </w:rPr>
      </w:r>
    </w:p>
    <w:p>
      <w:pPr>
        <w:pStyle w:val="Normal"/>
        <w:ind w:left="720" w:hanging="0"/>
        <w:jc w:val="both"/>
        <w:rPr/>
      </w:pPr>
      <w:r>
        <w:rPr/>
        <w:t>ΑΝΑΚΗΡΥΣΣΟΝΤΑΙ υποψήφιοι Βουλευτές για τις Βουλευτικές Εκλογές της 25</w:t>
      </w:r>
      <w:r>
        <w:rPr>
          <w:vertAlign w:val="superscript"/>
        </w:rPr>
        <w:t>ης</w:t>
      </w:r>
      <w:r>
        <w:rPr/>
        <w:t xml:space="preserve"> Ιανουαρίου 2015 στην εκλογική περιφέρεια Α΄ Αθηνών, οι εξής:</w:t>
      </w:r>
    </w:p>
    <w:tbl>
      <w:tblPr>
        <w:tblW w:w="8100" w:type="dxa"/>
        <w:jc w:val="left"/>
        <w:tblInd w:w="-18" w:type="dxa"/>
        <w:tblLayout w:type="fixed"/>
        <w:tblCellMar>
          <w:top w:w="0" w:type="dxa"/>
          <w:left w:w="108" w:type="dxa"/>
          <w:bottom w:w="0" w:type="dxa"/>
          <w:right w:w="108" w:type="dxa"/>
        </w:tblCellMar>
      </w:tblPr>
      <w:tblGrid>
        <w:gridCol w:w="960"/>
        <w:gridCol w:w="7140"/>
      </w:tblGrid>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ΒΡΑΜΟΠΟΥΛΟΣ  ΠΑΝΑΓΙΩΤΗΣ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ΒΡΑΜΟΠΟΥΛΟΥ  ΒΑΣΙΛΙΚΗ του Διονυσίου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ΑΚΗ  ΔΗΜΗΤΡΑ του Ιωάνν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ΙΔΟΥ  ΟΥΡΑΝΙΑ (ΡΑΝΙΑ) του Αριστείδη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ΔΑΜΟΠΟΥΛΟΣ  ΓΡΗΓΟΡΙΟΣ του Αριστομένη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ΗΔΟΝΗΣ  ΧΡΗΣΤΟΣ του Ευαγγέλ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ΟΠΟΥΛΟΣ  ΠΑΥΛΟΣ του Χρήστ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ΡΙΒΟΥ  ΣΩΤΗΡΙΑ (ΡΙΑ) του Αθανασίου (ΣΥΡΙΖ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ΒΕΡΤΗ  ΑΙΚΑΤΕΡΙΝΗ - ΜΑΡΙΑ (ΜΑΡΙΚΑΙΤΗ)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ΑΚΟΣ  ΚΩΝΣΤΑΝΤΙΝΟΣ του Βασίλη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Η  ΜΑΡΙΑΝΘΗ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ΥΡΑΣ  ΑΘΑΝΑΣΙΟΣ (ΝΑΣΟΣ) του Γεωργίου (ΠΑΝΕΛΛΗΝΙΟ ΣΟΣΙΑΛΙΣΤΙΚΟ ΚΙΝΗΜΑ-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ΔΡΙΟΠΟΥΛΟΣ  ΧΡΗΣΤΟΣ του Θεοδώρ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Υ  ΣΠΥΡΙΔΩΝ του Θεοφάνη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ΟΠΟΥΛΟΣ  ΑΓΓΕΛΟΣ του Νικολά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ΙΩΤΗΣ  ΒΑΣΙΛΕΙΟΣ - ΦΟΙΒΟΣ του Ευστρατ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ΒΑΝΙΤΗ  ΕΥΓΕΝΙΑ του Σπυρίδωνος (ΠΑΝΕΛΛΗΝΙΟ ΣΟΣΙΑΛΙΣΤΙΚΟ ΚΙΝΗΜΑ - ΔΗΜΟΚΡΑΤΙΚΗ ΠΑΡΑΤΑΞ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ΥΡΗ  ΝΙΚΗ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ΥΡΟΠΟΥΛΟΣ  ΔΗΜΗΤΡΙΟΣ (ΝΤΙΜΗΣ) του Αργυ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ΣΕΝΗΣ  ΓΕΩΡΓΙΟΣ του Χρήστ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ΛΑΝΙΔΗ  ΠΑΡΘΕΝΑ (ΘΕΝΙΑ) του Παύ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ΛΑΝΙΔΗΣ  ΑΠΟΣΤΟΛΟΣ του Κωνσταντίνου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ΡΑ - ΧΡΗΣΤΟΥ  ΑΣΗΜΙΝΑ - ΣΤΑΜΑΤΟΥΛΑ του Δημητ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ΖΟΥΡΑΣ  ΣΠΥΡΙΔΩΝ του Ιωάννη (ΠΑΝΕΛΛΗΝΙΟ ΣΟΣΙΑΛΙΣΤΙΚΟ ΚΙΝΗΜΑ-ΔΗΜΟΚΡΑΤΙΚΗ ΠΑΡΑΤΑΞΗ)</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ΖΥΧΑ (ΒΑΖΕΧΑ)  ΚΡΙΣΤΟΦ - ΙΡΕΝΕΟΥΣ του Λουτσιάν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ΛΛΙΑΝΟΣ  ΠΕΡΙΚΛΗΣ του Σπυρίδωνος - Μιχαήλ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ΡΒΙΤΣΙΩΤΗ - ΜΑΝΩΛΟΠΟΥΛΟΥ  ΑΙΚΑΤΕΡΙΝΗ του Ιωάννη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ΑΚΟΥ  ΙΦΙΓΕΝΕΙΑ του Θωμά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Υ  ΓΕΩΡΓΙΟΣ του Θεοφάνη (ΛΑΪΚΟΣ ΣΥΝΔΕΣΜΟΣ - ΧΡΥΣΗ ΑΥΓ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ΦΕΙΑΔΟΥ  ΕΛΕΝΗ του Χρήστ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ΕΝΤΖΑ  ΔΗΜΗΤΡΑ του Βασιλε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ΝΙΑΝΑΚΗ  ΘΕΟΝΥΜΦΗ (ΕΦΗ) του Δημητρ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ΝΑΡΔΑΚΗΣ  ΧΡΙΣΤΟΦΟΡΟΣ του Δημοσθένη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ΩΝΗΣ  ΙΩΑΝΝΗΣ του Νικολά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ΛΑΧΟΠΟΥΛΟΥ  ΕΙΡΗΝΗ του Δημητρ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ΓΙΑΤΖΟΓΛΟΥ  ΕΙΡΗΝΗ του Δημητρ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ΛΔΗΣ  ΙΩΑΝΝΗΣ του Θεοδώρ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ΔΟΥΜΠΑ  ΤΑΤΙΑΝΑ του Μάρκου (ΚΟΜΜΟΥΝΙΣΤΙΚΟ ΚΟΜΜΑ ΕΛΛΑΔΑΣ (Κ.Κ.Ε.))</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ΡΕΚΑΣ  ΘΕΟΔΩΡΟΣ του Κωνσταντίν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ΟΥΤΣΗΣ  ΝΙΚΟΛΑΟΣ του Γεωργ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ΪΛΑΣ  ΓΕΩΡΓΙΟΣ του Τιμολέοντος (ΕΛ.ΛΑ.Δ.Α. (ΕΛΛΗΝΙΚΗ ΛΑΪΚΗ ΔΗΜΟΚΡΑΤΙΚΗ ΑΠΕΛΕΥΘΕΡΩΣ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ΪΤΑΝΟΥ  ΕΙΡΗΝΗ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ΑΝΗΣ  ΝΙΚΟΛΑΟΣ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ΡΔΟΥΝΗ  ΑΝΤΩΝΙΑ (ΤΟΝΙΑ) του Στέλιου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Υ  ΓΕΩΡΓΙΟΣ του Στεργ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ΜΑΝΗΣ  ΦΩΤΙΟΣ - ΧΡΗΣΤΟΣ του Αντων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ΝΝΑΚΕΝΑΣ  ΙΩΑΝΝΗΣ του Χρήστ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ΤΡΟΜΑΝΩΛΑΚΗΣ  ΝΙΚΟΛΑΟΣ του Γεωργίου (ΤΟ ΠΟΤΑΜΙ)</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ΚΟΥΡΤΣΟΓΙΑΝΝΗ  ΜΑΡΙΑ - ΜΕΛΙΤΙΝΗ (ΜΕΛΙΤΤΑ) του Ιωάνν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ΙΜΠΑΜΠΗ  ΔΕΣΠΟΙΝΑ του Αλεξάνδρ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ΩΤΗ  ΔΗΜΗΤΡΑ του Στυλιανού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ΒΙΤΗ  ΑΝΝΑ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ΣΚΑΛΑΚΗ  ΜΕΛΠΟΜΕΝΗ (ΜΕΛΙΝΑ) του Στυλιανού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ΦΝΗΣ  ΓΡΗΓΟΡΗΣ του Γιώργου (ΕΡΓΑΤΙΚΟ ΕΠΑΝΑΣΤΑΤΙΚΟ ΚΟΜΜΑ ΕΕΚ-ΤΡΟΤΣΚΙΣΤΕ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ΛΗ  ΑΝΤΩΝΙΑ του Βασιλε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ΑΚΟΠΟΥΛΟΣ  ΓΕΩΡΓΙΟΣ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Υ  ΠΕΡΙΚΛΗΣ του Αθανασ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ΟΠΟΥΛΟΥ  ΓΕΩΡΓΙΑ του Θεμιστοκλή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ΜΑΝΤΟΠΟΥΛΟΣ  ΠΕΡΙΚΛΗΣ του Δημητρίου (ΕΛ.ΛΑ.Δ.Α. (ΕΛΛΗΝΙΚΗ ΛΑΪΚΗ ΔΗΜΟΚΡΑΤΙΚΗ ΑΠΕΛΕΥΘΕΡΩΣ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ΑΓΟΥΜΗΣ  ΦΙΛΙΠΠΟΣ του Μάρκου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ΕΥΘΕΡΙΑΔΗΣ  ΠΑΥΛΟΣ του Ζαχαρία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ΗΝΙΑΔΗΣ  ΣΤΥΛΙΑΝΟΣ (ΣΤΕΛΙΟΣ)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ΤΡΟΠΑΚΗΣ  ΕΜΜΑΝΟΥΗΛ του Τρύφωνος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ΒΑΛΟΥ  ΜΙΛΙΤΣΑ του Πούτνικ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ΛΟΚΩΣΤΑ  ΑΛΚΗΣΤΗ του Παύλ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ΡΚΑΔΟΥΛΑ  ΕΛΕΝΗ του Ελευθερ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ΦΕΙΡΙΟΥ  ΕΛΕΝΗ του Οδυσσέα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ΛΕΝΙΤΣΑ  ΜΑΡΙΑΝΘΗ του Θεοδοσ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ΙΑΚΟΥ  ΕΛΕΑΝΑ του Γιώργου (ΠΡΑΣΙΝΟΙ - 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ΟΡΜΠΑΛΑ  ΑΛΕΞΑΝΔΡΑ (ΑΛΕΚΑ)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ΙΑΔΗΣ  ΘΕΟΔΩΡΟΣ του Κωνσταντίνου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ΙΟΠΟΥΛΟΣ  ΑΘΑΝΑΣΙΟΣ (ΝΑΣΟΣ)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ΛΛΟΣ  ΣΤΕΦΑΝΟΣ του Βασιλεί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ΠΟΥΛΟΣ  ΔΗΜΗΤΡΙΟΣ του Κωνσταντίν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ΠΟΥΛΟΥ  ΠΑΥΛΙΝΑ του Παναγιώτη (ΑΞΙΟΠΡΕΠΕ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ΧΑΡΗ  ΑΙΚΑΤΕΡΙΝΗ του Σπυρίδωνος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ΧΑΡΗΣ  ΙΩΑΝΝΗΣ του Χρήστου (ΑΞΙΟΠΡΕΠΕ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ΑΡΗΣ  ΝΙΚΟΛΑΟΣ του Ανδρέα (ΤΕΛΕΙΑ - ΑΠΟΣΤΟΛΟΣ ΓΚΛΕΤΣ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ΚΛΑΜΑΝΗΣ  ΝΙΚΗΤΑΣ του Μιχαήλ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ΙΜΗ  ΓΕΩΡΓΙΑ του Ευαγγέλου -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ΠΟΘΑΡΑΚΟΥ  ΜΑΡΙΑΝΝΑ του Ευστρατί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Η  ΓΑΡΥΦΑΛΛΙΑ (ΛΙΑΝΑ) του Χρήστ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ΟΣ  ΑΡΙΣΤΟΤΕΛΗΣ του Σπυρίδωνος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ΕΡΩΝΗΣ  ΑΝΤΡΙΑΝ του Δημητρίου (ΛΑ.Ο.Σ.)</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ΠΙΣΤΟΛΗ - ΔΑΤΣΩΛΗ  ΠΑΝΑΓΙΩΤΑ του Ανδρέα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ΕΛΑΣ  ΔΗΜΗΤΡΙΟΣ του Γεωργ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ΣΕΛΟΣ  ΣΩΤΗΡΙΟΣ του Ηλία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ΦΑΝΤΑΡΗ  ΕΥΘΑΛΙΑ (ΛΙΛΑ) του Ηλία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ΨΗΣ  ΚΩΝΣΤΑΝΤΙΝΟΣ του Σταύρ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ΨΗΣ  ΓΕΩΡΓΙΟΣ του Βασιλεί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ΚΡΟΠΟΥΛΟΥ  ΕΛΕΝΗ του Παναγιώτ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ΦΑΛΟΓΙΑΝΝΗ  ΟΛΓΑ του Ιωάνν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ΚΙΛΙΑΣ  ΒΑΣΙΛΕΙΟΣ του Παναγιώτη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ΤΣΩΝΗ  ΧΡΙΣΤΙΝΑ του Σπυρίδωνος (ΟΡΓΑΝΩΣΗ ΚΟΜΜΟΥΝΙΣΤΩΝ ΔΙΕΘΝΙΣΤΩΝ ΕΛΛΑΔΑ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ΔΟΥΧΟΥ  ΚΑΤΕΡΙΝΑ του Νικολά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ΙΜΗΣΗΣ  ΑΛΕΞΙΟΣ του Γεωργί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ΚΚΩΝΑΣ  ΓΕΩΡΓΙΟΣ του Κωνσταντίν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ΑΤΟΣ  ΕΥΓΕΝΙΟΣ (ΣΑΚΗΣ) του Νικολά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ΛΛΙΟΠΟΥΛΟΣ  ΔΙΟΝΥΣΙΟΣ του Χρήστου (ΠΑΝΕΛΛΗΝΙΟ ΣΟΣΙΑΛΙΣΤΙΚΟ ΚΙΝΗΜΑ-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ΙΤΟΠΟΥΛΟΣ  ΑΠΟΣΤΟΛΟΣ του Νικολάου (ΕΝΩΣΗ ΚΕΝΤΡΩ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ΓΟΥΡΗΣ  ΑΝΑΣΤΑΣΙΟΣ του Τριαντάφυλλ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ΜΗΝΑΣ  ΔΙΟΝΥΣΙΟΣ του Αντωνίου (ΟΡΓΑΝΩΣΗ ΚΟΜΜΟΥΝΙΣΤΩΝ ΔΙΕΘΝΙΣΤΩΝ ΕΛΛΑΔΑ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ΒΕΛΗ  ΜΑΡΙΑ του Φωτίου - Φανουρίου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ΜΠΑΝΗ  ΕΛΕΝΗ του Ιωάννη (ΤΕΛΕΙΑ-ΑΠΟΣΤΟΛΟΣ ΓΚΛΕΤΣΟΣ)</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ΝΤΟΥΡΑ  ΕΛΕΝΑ του Αλεξάνδ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ΖΟΥΡΑΔΗΣ  ΙΩΑΝΝΗΣ του Σταύ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ΗΣΙΛΙΑΣ  ΑΘΑΝΑΣΙΟΣ του Ιωάννη (ΕΛ.ΛΑ.Δ.Α. (ΕΛΛΗΝΙΚΗ ΛΑΪΚΗ ΔΗΜΟΚΡΑΤΙΚΗ ΑΠΕΛΕΥΘΕΡΩΣ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ΤΙΣΤΑΚΗΣ  ΠΑΥΛΟΣ του Νικολά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ΡΙΑΚΟΠΟΥΛΟΣ  ΓΕΩΡΓΙΟΣ του Ιωάνν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ΑΡΑΣ  ΔΗΜΗΤΡΙΟΣ του Λάμπρου (ΝΕΑ ΔΗΜΟΚΡΑΤ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Υ  ΠΕΤΡ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ΟΠΟΥΛΟΥ  ΖΩΗ του Νικολάου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ΤΣΑΚΗ  ΑΝΔΡΙΑΝΝΑ του Φωτίου (ΤΕΛΕΙΑ-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ΛΙΩΤΗΣ  ΝΙΚΟΛΑΟΣ του Ιωάννη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ΜΠΑΤΟΣ  ΓΑΒΡΙΗΛ του Γερασίμ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ΜΠΡΟΥ  ΣΤΥΛΙΑΝΟΣ του Παναγιώτη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ΣΚΑΡΑΤΟΣ  ΑΛΕΞΑΝΔΡΟΣ του Κωνσταντίν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ΟΝΗΣ  ΓΡΗΓΟΡΙΟΣ του Σπυρίδωνος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ΤΣΑΣ  ΣΤΑΥΡΟΣ του Ιωάννη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ΚΑΚΗΣ  ΝΙΚΟΛΑΟΣ του Ιωάννη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ΚΟΥΔΗΣ  ΣΠΥΡΙΔΩΝ του Διονύσ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ΓΓΑΝΑΡΗΣ  ΝΙΚΟΛΑΟΣ του Δημητρίου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ΖΑΡΑΚΗΣ  ΔΙΟΝΥΣΗΣ του Κλεάνθη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ΜΑΗΣ  ΒΑΣΙΛΕΙΟΣ του Σπυρίδωνος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ΝΔΕΛΕΝΑΚΗΣ  ΗΛΙΑΣ του Γεωργίου (ΚΚΕ (μ-λ) Μ-ΛΚΚΕ - ΕΚΛΟΓΙΚΗ ΣΥΝΕΡΓΑΣ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ΝΤΖΑΝΑΣ  ΠΑΝΑΓΙΩΤΗΣ του Χριστοφόρ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ΓΑΡΙΤΗΣ  ΘΕΟΔΩΡΟΣ του Λουκά (ΠΡΑΣΙΝΟΙ-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ΓΕΤΗΣ  ΓΕΩΡΓΙΟΣ του Μελετ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ΤΣΑΣ (ΜΙΧΑΗΛ)  ΣΑΜΠΕΤΑΪ (ΣΑΒΒΑΣ) του Μπενάκη (ΕΡΓΑΤΙΚΟ ΕΠΑΝΑΣΤΑΤΙΚΟ ΚΟΜΜΑ ΕΕΚ-ΤΡΟΤΣΚΙΣΤΕ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ΥΡΟΜΜΑΤΗΣ  ΕΜΜΑΝΟΥΗΛ (ΜΑΝΩΛΗΣ) του Μιχαήλ (ΝΕΑ ΔΗΜΟΚΡΑΤ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Α  ΣΤΑΥΡΟΥΛ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Α  ΠΑΝΑΓΙΩΤΑ - ΕΥΑ του Παύλ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ΡΙΑΝΟΥ  ΙΟΥΛΙΑ (ΤΖΟΥΛΗ) του Χρήστ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ΣΟΠΟΥΛΟΥ  ΖΩΗ του Δημητρίου (ΕΝΩΣΗ ΚΕΝΤΡΩΩ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  ΚΩΝΣΤΑΝΤΙΝΑ του Σωτηρ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ΛΟΛΙΑΚΟΣ  ΝΙΚΟΛΑΟΣ του Γεωργ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ΟΣ  ΝΙΚΟΛΑΟΣ του Ιωάννη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ΚΑ  ΑΡΤΕΜΙΣ του Στέλιου (ΕΝΩΣΗ ΚΕΝΤΡΩ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ΚΟΓΙΑΝΝΗ  ΘΕΟΔΩΡΑ (ΝΤΟΡΑ) του Κωνσταντίνου (ΝΕΑ ΔΗΜΟΚΡΑΤ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ΡΜΠΟΥΤΣΗΣ  ΛΕΩΝΙΔΑΣ του Γεωργίου (ΕΔΕΜ)</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ΣΤΑ  ΑΝΝΑ του Βασιλε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ΣΤΑΣ  ΚΩΝΣΤΑΝΤΙΝΟΣ του Γεωργίου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ΛΑΝΤΗΣ  ΔΗΜΗΤΡΙΟΣ του Γρηγορ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ΛΛΟΥ - ΠΑΠΑΚΩΝΣΤΑΝΤΙΝΟΥ  ΖΕΤΤΑ - ΑΙΚΑΤΕΡΙΝΗ του Δημητρ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ΕΝΑΤΟΥ  ΑΛΕΞΑΝΔΡΑ (ΑΛΕΚΑ) χήρα Χαράλαμπ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ΙΛΙΑΝΗ  ΚΥΡΙΑΚΗ (ΣΑΝΤΥ) του Κωνσταντίν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ΑΝΑΣ  ΔΗΜΗΤΡΙΟΣ του Ευσταθ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ΛΑΡΗ  ΜΑΡΙΑ του Βασιλε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ΚΗΣ  ΓΕΩΡΓΙΟΣ του Κωνσταντίνου (ΚΚΕ (μ-λ) Μ-ΛΚΚΕ - ΕΚΛΟΓΙΚΗ ΣΥΝΕΡΓΑΣΙΑ)</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ΥΛΩΝΑ  ΕΙΡΗΝΗ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ΩΡΑΪΤΑΚΗΣ  ΑΛΕΞΑΝΔΡΟΣ του Γεωργ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ΖΗΣ  ΔΗΜΗΤΡΙΟΣ του Ευστρατίου (ΚΚΕ (μ-λ) Μ-ΛΚΚΕ - ΕΚΛΟΓΙΚΗ ΣΥΝΕΡΓΑΣΙ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ΦΕΛΟΥΔΗΣ  ΑΝΔΡΕΑΣ του Παύλ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ΑΣΤΙΤΗΣ  ΓΕΩΡΓΙΟΣ του Αντωνίου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ΪΔΟΥ  ΟΥΡΑΝΙΑ (ΡΑΝΙΑ) του Νικολά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ΟΠΟΥΛΟΥ  ΟΥΡΑΝΙΑ (ΡΑΝΙΑ) του Παντελή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ΙΚΟΝΟΜΟΥ  ΔΗΜΗΤΡΗΣ του Παντελή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ΙΚΟΝΟΜΟΥ  ΚΩΝΣΤΑΝΤΙΝΟΣ του Αγγέλ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ΛΑΙΟΛΟΓΟΠΟΥΛΟΣ  ΔΗΜΗΤΡΙΟΣ του Χαραλάμπους (ΠΡΑΣΙΝΟΙ -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  ΙΝΑ του Αριστοτέλη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ΟΠΟΥΛΟΣ  ΠΑΝΑΓΙΩΤΗΣ του Κωνσταντίνου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ΟΠΟΥΛΟΥ  ΓΕΩΡΓΙΑ του Αναστασ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ΟΥΤΣΑΚΟΥ  ΕΛΙΣΑΒΕΤ (ΒΕΤΑ) του Κωνσταντίνου (ΚΟΜΜΟΥΝΙΣΤΙΚΟ ΚΟΜΜΑ ΕΛΛΑΔΑΣ (Κ.Κ.Ε.))</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ΤΙΡΗ - ΚΑΡΡΕΡ  ΚΑΛΛΙΟΠΗ (ΚΑΡΟΛΙΝΑ) του Δημητρ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ΒΑΣΙΛΕΙΟΥ - ΜΠΑΛΛΗ  ΟΥΡΑΝΙΑ - ΑΛΕΞΑΝΔΡΑ (ΡΑΝΙΑ) συζ. Βύρωνα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ΓΕΩΡΓΙΟΣ του Ιωάννη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ΝΙΚΟΛΑΟΣ του Αποστόλ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ΜΕΝΕΛΑΟΣ του Αλεξάνδρου (ΠΡΑΣΙΝΟΙ - 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ΕΩΡΓΙΟΥ  ΧΡΥΣΟΥΛΑ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ΓΙΑΝΝΑΚΗΣ  ΚΩΝΣΤΑΝΤΙΝΟΣ του Παναγιώτη (ΕΔΕ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ΑΜ  ΘΑΛΑΣΣΙΝΗ του Αντωνίου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ΗΜΗΤΡΑΤΟΥ  ΝΑΥΣΙΚΑ του Βασιλείου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ΗΜΗΤΡΙΟΥ  ΓΕΣΘΗΜΑΝΗ (ΜΑΝΙΑ) του Θεοδώρ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ΡΙΑΝΟΥ  ΑΔΡΙΑΝΗ (ΝΟΥΛΗ) του Γεωργί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ΗΛΙΟΥ  ΑΣΠΑΣΙΑ (ΑΣΠΑ) του Γεωργίου (ΚΙΝΗΜΑ ΔΗΜΟΚΡΑΤΩΝ ΣΟΣΙΑΛΙΣΤΩΝ)</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ΛΕΞΟΠΟΥΛΟΣ  ΑΓΓΕΛΟΣ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ΑΤΖΗΣ  ΠΑΝΑΓΙΩΤΗΣ του Βασιλείου (ΚΙΝΗΜΑ ΔΗΜΟΚΡΑΤΩΝ ΣΟΣΙΑΛΙΣΤΩΝ)</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ΡΙΣΤΟΥΔΗ  ΣΤΑΜΑΤΟΥΛΑ του Σιδέρ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ΟΥΤΣΑΚΗΣ  ΝΙΚΟΛΑΟΣ του Ιωάννη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ΕΑ  ΚΑΛΛΙΡΡΟΗ του Γεωργίου (ΠΑΝΕΛΛΗΝΙΟ ΣΟΣΙΑΛΙΣΤΙΚΟ ΚΙΝΗΜΑ-ΔΗΜΟΚΡΑΤΙΚΗ ΠΑΡΑΤΑΞΗ)</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ΟΠΟΥΛΟΣ  ΓΕΩΡΓΙΟΣ του Βασιλε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ΠΠΑΣ  ΧΡΗΣΤΟΣ του Δημητρί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ΡΡΑΚΗΣ  ΑΛΕΞΑΝΔΡΟΣ του Φιλίππου (ΚΟΜΜΟΥΝΙΣΤΙΚΟ ΚΟΜΜΑ ΕΛΛΑΔΑΣ (Κ.Κ.Ε.))</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ΤΣΑ  ΚΩΝΣΤΑΝΤΙΝ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ΠΙΛΗ  ΦΩΤΕΙΝΗ του Ανδρέα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ΑΤΑΝΙΑΣ  ΑΘΑΝΑΣΙΟΣ του Δημητρ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ΕΥΡΗΣ  ΑΘΑΝΑΣΙΟΣ του Κωνσταντίν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ΙΑΤΣΙΚΑΣ  ΒΑΣΙΛΕΙΟΣ του Κωνσταντίν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ΔΗΜΑΤΑ  ΑΝΝΥ (ΙΩΑΝΝΑ) του Κωνσταντίνου (ΤΟ ΠΟΤΑΜ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ΙΤΗΣ  ΣΠΥΡΙΔΩΝ του Ιωάννη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ΖΟΣ  ΝΙΚΟΛΑΟΣ του Γεωργί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ΝΤΙΚΗ  ΜΑΡΙΑ του Κωνσταντίνου (ΠΑΝΕΛΛΗΝΙΟ ΣΟΣΙΑΛΙΣΤΙΚΟ ΚΙΝΗΜΑ-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ΩΤΟΝΟΤΑΡΙΟΣ  ΙΩΑΝΝΗΣ του Νικολά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ΠΤΗ  ΑΝΑΣΤΑΣΙΑ - ΣΥΛΒΑΝΑ του Σπυρίδωνος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ΒΒΟΥΡΑΣ  ΙΠΠΟΚΡΑΤΗΣ του Οδυσσέα (ΚΙΝΗΜΑ ΕΘΝΙΚΗΣ ΑΝΤΙΣΤΑΣΗ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ΚΕΛΛΑΡΙΔΗΣ  ΓΑΒΡΙΗΛ του Γεωργ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ΜΑΡΑΣ  ΥΨΗΛΑΝΤΗΣ του Βασιλείου (ΠΡΑΣΙΝΟΙ-ΔΗΜΟΚΡΑΤΙΚΗ ΑΡΙΣΤΕΡ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ΑΡΑΦΙΑΝΟΣ  ΔΗΜΗΤΡΙΟ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ΗΦΑΚΑΚΗΣ  ΙΩΑΝΝΗΣ του Εμμανουήλ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ΟΥΜΗ  ΚΩΝΣΤΑΝΤΙΝΑ του Μιλτιάδη (ΕΔΕΜ)</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ΩΡΑΣ  ΗΛΙΑΣ του Παναγιώτη (ΚΟΜΜΟΥΝΙΣΤΙΚΟ ΚΟΜΜΑ ΕΛΛΑΔΑΣ (Κ.Κ.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ΑΝΔΑΛΙΔΗΣ  ΚΩΝΣΤΑΝΤΙΝΟΣ του Γεωργίου (ΠΑΝΕΛΛΗΝΙΟ ΣΟΣΙΑΛΙΣΤΙΚΟ ΚΙΝΗΜΑ - ΔΗΜΟΚΡΑΤΙΚΗ ΠΑΡΑΤΑΞ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ΚΑΛΗ  ΜΑΡΙΑ-ΣΠΥΡΙΔΟΥΛΑ του Ανδρέα (ΛΑ.Ο.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ΡΩΤΟΣ  ΝΙΚΟΛΑΟΣ του Μηνά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ΤΑ  ΠΑΥΛΟ του ΚΙΤΟ (ΚΙΝΗΜΑ ΔΗΜΟΚΡΑΤΩΝ ΣΟΣΙΑΛΙΣΤΩΝ)</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ΜΠΑΣΗ  ΣΟΦΙΑ του Παύλου (ΝΕΑ ΔΗΜΟΚΡΑΤΙ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ΑΝΟΥ  ΔΕΣΠΟΙΝΑ του Κωνσταντίν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ΥΡΟΠΟΥΛΟΥ  ΠΑΝΑΓΙΩΤΑ του Ζώη (ΚΙΝΗΜΑ ΔΗΜΟΚΡΑΤΩΝ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ΪΚΟΣ  ΧΡΗΣΤΟΣ του Δημητρί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ΜΕΛΟΣ  ΠΑΝΤΕΛΗΣ του Χρήστου (ΠΡΑΣΙΝΟΙ- ΔΗΜΟΚΡΑΤΙΚΗ ΑΡΙΣΤΕΡ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ΑΥΛΟΥ  ΚΑΣΣΙΑΝΗ - ΣΕΜΕΛΗ του Γερασίμ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ΓΚΑΤΑΚΗ  ΜΑΡΙΑ του Γεωργίου (ΚΟΜΜΟΥΝΙΣΤΙΚΟ ΚΟΜΜΑ ΕΛΛΑΔΑΣ (Κ.Κ.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ΚΟΥ  ΜΑΡΙΑ του Ηλία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ΤΣΑΡΗΣ  ΠΑΝΑΓΙΩΤΗΣ του Νικολάου (ΕΛ.ΛΑ.Δ.Α. (ΕΛΛΗΝΙΚΗ ΛΑΪΚΗ ΔΗΜΟΚΡΑΤΙΚΗ ΑΠΕΛΕΥΘΕΡΩΣ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ΠΕΡΗΣ  ΔΑΝΙΗΛ του Δημητρίου (ΛΑ.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ΡΤΟΣ  ΜΑΡΙΟΣ του Δημητρίου (ΛΑΪΚΟΣ ΣΥΝΔΕΣΜΟΣ - ΧΡΥΣΗ ΑΥΓ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ΠΡΑΣ  ΑΛΕΞΙΟΣ του Παύλου (ΣΥΡΙΖ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ΤΗΛΟΥ  ΣΟΦΙΑ (ΣΟΝΙΑ) του Γεωργίου (ΠΡΑΣΙΝΟΙ - 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ΥΡΟΒΟΛΑΣ  ΣΤΕΦΑΝΟΣ του Γεωργίου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ΑΙΟΣ  ΜΙΧΑΗΛ του Πάνου (ΣΥΡΙΖ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ΕΛΕΚΗΣ  ΙΩΑΝΝΗΣ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ΗΣ  ΝΙΚΟΛΑΟΣ του Αριστοτέλη (ΣΥΡΙΖ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ΙΠΠΙΔΗΣ  ΔΗΜΗΤΡΙΟΣ του Ηλία (ΤΕΛΕΙΑ - ΑΠΟΣΤΟΛΟΣ ΓΚΛΕΤΣΟΣ)</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ΛΩΡΑΤΟΥ  ΜΑΡΙΑ - ΜΑΡΘΑ του Νικολάου (ΠΡΑΣΙΝΟΙ - ΔΗΜΟΚΡΑΤΙΚΗ ΑΡΙΣΤΕΡΑ)</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ΩΜΑ  ΣΟΥΣΑΝΑ του Στεφάνου (ΕΔΕΜ)</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ΡΑΓΚΟΥΛΗΣ  ΕΜΜΑΝΟΥΗΛ του Γεωργίου (ΤΟ ΠΟΤΑΜΙ)</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ΠΟΥΛΟΣ  ΘΕΟΔΩΡΟΣ του Γεωργίου (ΚΚΕ (μ-λ) Μ-ΛΚΚΕ - ΕΚΛΟΓΙΚΗ ΣΥΝΕΡΓΑΣΙΑ)</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ΓΙΟΣ  ΑΓΓΕΛΟΣ του Φωτ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ΑΓΓΕΛΗ  ΣΤΥΛΙΑΝΗ του Μιχαήλ (ΛΑΪΚΟΣ ΣΥΝΔΕΣΜΟΣ - ΧΡΥΣΗ ΑΥΓΗ)</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Σ  ΑΝΑΣΤΑΣΙΟΣ του Δημητρίου (ΚΙΝΗΜΑ ΔΗΜΟΚΡΑΤΩΝ - ΣΟΣΙΑΛΙΣΤΩ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ΜΩΝΑΣ  ΑΘΑΝΑΣΙΟΣ του Γεωργίου (ΠΑΝΕΛΛΗΝΙΟ ΣΟΣΙΑΛΙΣΤΙΚΟ ΚΙΝΗΜΑ - ΔΗΜΟΚΡΑΤΙΚΗ ΠΑΡΑΤΑΞΗ)</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c>
          <w:tcPr>
            <w:tcW w:w="7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ΙΔΗΣ  ΣΑΒΒΑΣ του Χρήστου (ΛΑ.Ο.Σ.)</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ab/>
        <w:t>Κρίθηκε, αποφασίστηκε στην Αθήνα στις 10 Ιανουαρίου 2015.</w:t>
      </w:r>
    </w:p>
    <w:p>
      <w:pPr>
        <w:pStyle w:val="Normal"/>
        <w:ind w:left="720" w:hanging="0"/>
        <w:jc w:val="both"/>
        <w:rPr/>
      </w:pPr>
      <w:r>
        <w:rPr/>
      </w:r>
    </w:p>
    <w:p>
      <w:pPr>
        <w:pStyle w:val="Normal"/>
        <w:ind w:left="720" w:hanging="0"/>
        <w:jc w:val="both"/>
        <w:rPr/>
      </w:pPr>
      <w:r>
        <w:rPr/>
        <w:t>Ο  ΠΡΟΕΔΡΟΣ</w:t>
        <w:tab/>
        <w:tab/>
        <w:tab/>
        <w:tab/>
        <w:tab/>
        <w:t>Η ΓΡΑΜΜΑΤΕΑΣ</w:t>
      </w:r>
    </w:p>
    <w:p>
      <w:pPr>
        <w:pStyle w:val="Normal"/>
        <w:ind w:left="720" w:hanging="0"/>
        <w:jc w:val="both"/>
        <w:rPr/>
      </w:pPr>
      <w:r>
        <w:rPr/>
      </w:r>
    </w:p>
    <w:p>
      <w:pPr>
        <w:pStyle w:val="Normal"/>
        <w:ind w:left="720" w:hanging="0"/>
        <w:jc w:val="both"/>
        <w:rPr/>
      </w:pPr>
      <w:r>
        <w:rPr/>
        <w:t>Δημήτριος Μάκος</w:t>
        <w:tab/>
        <w:tab/>
        <w:tab/>
        <w:tab/>
        <w:t xml:space="preserve">    Μαριάννα Κομητοπούλου</w:t>
      </w:r>
    </w:p>
    <w:p>
      <w:pPr>
        <w:pStyle w:val="Normal"/>
        <w:ind w:left="720" w:hanging="0"/>
        <w:jc w:val="both"/>
        <w:rPr/>
      </w:pPr>
      <w:r>
        <w:rPr/>
      </w:r>
    </w:p>
    <w:p>
      <w:pPr>
        <w:pStyle w:val="Normal"/>
        <w:ind w:left="720" w:hanging="0"/>
        <w:jc w:val="both"/>
        <w:rPr/>
      </w:pPr>
      <w:r>
        <w:rPr/>
        <w:t>Δημοσιεύθηκε  αυθημερόν (10 Ιανουαρίου 2015), σε έκτακτη, δημόσια συνεδρίαση στο ακροατήριό του.</w:t>
      </w:r>
    </w:p>
    <w:p>
      <w:pPr>
        <w:pStyle w:val="Normal"/>
        <w:ind w:left="720" w:hanging="0"/>
        <w:jc w:val="both"/>
        <w:rPr/>
      </w:pPr>
      <w:r>
        <w:rPr/>
        <w:t>Ο  ΠΡΟΕΔΡΟΣ</w:t>
        <w:tab/>
        <w:tab/>
        <w:tab/>
        <w:tab/>
        <w:tab/>
        <w:t xml:space="preserve">Η ΓΡΑΜΜΑΤΕΑΣ </w:t>
      </w:r>
    </w:p>
    <w:p>
      <w:pPr>
        <w:pStyle w:val="Normal"/>
        <w:ind w:left="720" w:hanging="0"/>
        <w:jc w:val="both"/>
        <w:rPr/>
      </w:pPr>
      <w:r>
        <w:rPr/>
        <w:t>Δημήτριος Μάκος</w:t>
        <w:tab/>
        <w:tab/>
        <w:tab/>
        <w:tab/>
        <w:t xml:space="preserve">      Μαριάννα Κομητοπούλου</w:t>
      </w:r>
    </w:p>
    <w:p>
      <w:pPr>
        <w:pStyle w:val="Normal"/>
        <w:ind w:left="720" w:hanging="0"/>
        <w:jc w:val="both"/>
        <w:rPr/>
      </w:pPr>
      <w:r>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fldChar w:fldCharType="begin"/>
    </w:r>
    <w:r>
      <w:rPr>
        <w:rFonts w:cs="Bookman Old Style" w:ascii="Bookman Old Style" w:hAnsi="Bookman Old Style"/>
        <w:lang w:val="en-US" w:eastAsia="en-US"/>
      </w:rPr>
      <w:instrText xml:space="preser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11</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sz w:val="28"/>
        <w:szCs w:val="28"/>
      </w:rPr>
      <w:t>°</w:t>
    </w:r>
    <w:r>
      <w:rPr>
        <w:rFonts w:cs="Bookman Old Style" w:ascii="Bookman Old Style" w:hAnsi="Bookman Old Style"/>
      </w:rPr>
      <w:t xml:space="preserve">  Φύλλο της υπ΄ αριθμόν     18/2015 αποφάσεως του Πολυμελούς Πρωτοδικείου  Αθηνών ( Διαδικασία Εκουσίας  Δικαιοδοσίας)</w:t>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7:00Z</dcterms:created>
  <dc:creator>user1</dc:creator>
  <dc:description/>
  <cp:keywords/>
  <dc:language>en-US</dc:language>
  <cp:lastModifiedBy>user1</cp:lastModifiedBy>
  <cp:lastPrinted>2015-01-10T14:23:00Z</cp:lastPrinted>
  <dcterms:modified xsi:type="dcterms:W3CDTF">2015-01-10T13:59:00Z</dcterms:modified>
  <cp:revision>7</cp:revision>
  <dc:subject/>
  <dc:title>ΠΡΩΤΟΔΙΚΕΙΟ ΑΘΗΝΩΝ</dc:title>
</cp:coreProperties>
</file>